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bookmarkStart w:id="0" w:name="block-1567943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 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147 от «29» августа   2024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2118392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3 а класс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ятдинова Чулпан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жд.ст.Каратун,2025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bookmarkStart w:id="3" w:name="block-15679438"/>
      <w:bookmarkStart w:id="4" w:name="block-15679440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bookmarkStart w:id="5" w:name="6028649a-e0ac-451e-8172-b3f83139ddea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5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bookmarkStart w:id="6" w:name="block-15679440"/>
      <w:bookmarkStart w:id="7" w:name="block-15679439"/>
      <w:bookmarkEnd w:id="6"/>
      <w:bookmarkEnd w:id="7"/>
      <w:r>
        <w:rPr>
          <w:rFonts w:cs="Times New Roman" w:ascii="Times New Roman" w:hAnsi="Times New Roman"/>
          <w:b/>
          <w:color w:val="333333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8" w:name="block-15679439"/>
      <w:bookmarkStart w:id="9" w:name="block-15679441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3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5679441"/>
      <w:bookmarkStart w:id="11" w:name="block-15679437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формы деталей и изделий. 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 из деталей наборов типа «Конструктор». 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5679437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13" w:name="block-15679442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289"/>
        <w:gridCol w:w="129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ройденного во втором класс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имся с компьютером. Назначение, основные устрой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ботает скульптор. Скульптуры разных времен и наро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ьеф. Придание поверхности фактуры и объем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креповой бумаги. Способы получение объемных фор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]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бусины на швейное издел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устойчивого равновесия (кукла-неваляшка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 из носка или перчат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5679443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5" w:name="block-15679443"/>
      <w:bookmarkStart w:id="16" w:name="block-15679443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7:00Z</dcterms:created>
  <dc:creator>чулпан</dc:creator>
  <dc:description/>
  <dc:language>en-US</dc:language>
  <cp:lastModifiedBy>Учительская</cp:lastModifiedBy>
  <dcterms:modified xsi:type="dcterms:W3CDTF">2025-09-19T10:57:00Z</dcterms:modified>
  <cp:revision>2</cp:revision>
  <dc:subject/>
  <dc:title/>
</cp:coreProperties>
</file>